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老员工引进新员工花名册</w:t>
      </w:r>
    </w:p>
    <w:p>
      <w:pPr>
        <w:pStyle w:val="Normal"/>
        <w:snapToGrid w:val="false"/>
        <w:spacing w:before="49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                                                                   申报时间：    年    月    日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开户银行：                          户名：                                          账号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2"/>
        <w:gridCol w:w="3124"/>
        <w:gridCol w:w="1729"/>
        <w:gridCol w:w="1316"/>
        <w:gridCol w:w="2200"/>
        <w:gridCol w:w="51"/>
        <w:gridCol w:w="2083"/>
        <w:gridCol w:w="1203"/>
        <w:gridCol w:w="1"/>
      </w:tblGrid>
      <w:tr>
        <w:trPr>
          <w:trHeight w:val="11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员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首次在开发区就业且参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老员工姓名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核实，真实准确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（盖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社会事业局意见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申报单位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联系电话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门盖章由开发区部门统一办理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收到款项后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内发放到介绍人（老员工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366" w:gutter="0" w:header="851" w:top="1536" w:footer="992" w:bottom="1536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ind w:firstLine="586"/>
    </w:pPr>
    <w:rPr/>
  </w:style>
  <w:style w:type="paragraph" w:styleId="Style15">
    <w:name w:val="纯文本"/>
    <w:basedOn w:val="Normal"/>
    <w:qFormat/>
    <w:pPr>
      <w:spacing w:lineRule="exact" w:line="460" w:before="60" w:after="0"/>
    </w:pPr>
    <w:rPr>
      <w:rFonts w:ascii="宋体" w:hAnsi="宋体" w:cs="Courier New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enovo</cp:lastModifiedBy>
  <cp:lastPrinted>2024-01-11T11:09:00Z</cp:lastPrinted>
  <dcterms:modified xsi:type="dcterms:W3CDTF">2024-08-16T07:55:41Z</dcterms:modified>
  <cp:revision>1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28599F4B4DF98D20F02A1562D449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